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11: PHIẾU GIÁM SÁT TỔ CHỨC TẬP HUẤN HƯỚNG DẪN KHÁM SỨC KHỎE ĐỊNH KỲ CHO TRẺ EM DƯỚI 24 THÁNG TUỔ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Y TẾ</w:t>
              <w:br/>
              <w:t>TÊN ĐƠN VỊ GIÁM SÁ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. tháng …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GIÁM SÁT TỔ CHỨC TẬP HUẤN HƯỚNG DẪN KHÁM SỨC KHỎE ĐỊNH KỲ CHO TRẺ EM DƯỚI 24 THÁNG TUỔ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11"/>
        <w:gridCol w:w="1269"/>
        <w:gridCol w:w="1271"/>
        <w:gridCol w:w="228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HÀNH CHÍNH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vị thực hiệ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ịa điể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ời gia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Người giám sát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ức danh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Đơn vị công tá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Điện tho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Email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hông tin khác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NỘI DUNG ĐÁNH GIÁ/GIÁM SÁT TỔ CHỨC BUỔI KHÁM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ông tác chuẩn b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tiếp đón học viên (HV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tiếp đón H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tập huấ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há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ẻ học viê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ẻ giảng viê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ông tin HV:quyết định, giấy đi đường (nếu có),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ủ số lượng H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ủ chỗ ngồ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ố trí thuận tiện, dễ tương tác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àn chiếu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áy tính, bút chì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oa, mic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ụng cụ thực hà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iển tên hướng dẫn khu vực khám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3 bàn, 6 ghế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n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ước đo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iệt kế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nghe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ụng cụ khác: Bộ ngũ quan,...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chiếu tài liệu truyền thô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iểu mẫu thông tin của buổi khá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heo dõi Sức khỏe BM và 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, phiếu khám theo lứa tuổ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ổ chức buổi tập huấ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 Tổ chức chu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đầu và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đầu 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ủ nội dung lý thuyế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ủ nội dung thực hà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hỗ trợ cho H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phản hồi của H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2 Giảng viê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đ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ó chứng chỉ đào tạ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ủ nội dung tập huấ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ĩ năng truyền đạt tố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ơng tác với HV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đáp thắc mắc cho HV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rình bày (slide) sinh độn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3 Tổng kết lớp tập huấ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kết quả lượng gi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hứng chỉ cho HV đủ điều kiệ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lớp tập huấ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kết gửi Sở Y t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đoàn giám sát và hỗ trợ kỹ thuật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cơ sở khám bệnh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đơn vị được giám sát</w:t>
              <w:br/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sát vi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02:00Z</dcterms:created>
  <dc:creator>PC</dc:creator>
  <dc:description/>
  <cp:keywords/>
  <dc:language>en-US</dc:language>
  <cp:lastModifiedBy>PC</cp:lastModifiedBy>
  <dcterms:modified xsi:type="dcterms:W3CDTF">2024-08-03T07:02:00Z</dcterms:modified>
  <cp:revision>1</cp:revision>
  <dc:subject/>
  <dc:title/>
</cp:coreProperties>
</file>